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500</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June 23,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June 25, 2009</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velopment agreement with APR Development II, LLC.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osed development, known as APR Energy, consists of approximately 14.48 acres located on the west side of Alta Drive, south of Masters Road.  Plans are for 350,000 enclosed square feet of heavy industrial uses, subject to a performance schedule and payment of an annual renewal fee for the purpose of reserving traffic circulation capacity.</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476711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3:00Z</dcterms:created>
  <dc:creator>REWelsh</dc:creator>
  <dc:description/>
  <cp:keywords/>
  <dc:language>en-US</dc:language>
  <cp:lastModifiedBy>RICKC</cp:lastModifiedBy>
  <cp:lastPrinted>2001-05-23T12:53:00Z</cp:lastPrinted>
  <dcterms:modified xsi:type="dcterms:W3CDTF">2009-06-25T13:57:00Z</dcterms:modified>
  <cp:revision>4</cp:revision>
  <dc:subject/>
  <dc:title>Bill Type and Number:  Ordinance 2000-737 (to name:  give 8 digits…2000-0123)</dc:title>
</cp:coreProperties>
</file>